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EZULTATI POPRAVNOG KOLOKVIJUMA IZ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NGLESKOG JEZIKA A3</w:t>
      </w:r>
      <w:r>
        <w:rPr>
          <w:rFonts w:cs="Times New Roman" w:ascii="Times New Roman" w:hAnsi="Times New Roman"/>
          <w:b/>
          <w:sz w:val="32"/>
          <w:szCs w:val="32"/>
        </w:rPr>
        <w:t>, ODRŽANOG 27.02. 201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1530"/>
        <w:gridCol w:w="1260"/>
        <w:gridCol w:w="1260"/>
        <w:gridCol w:w="100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. b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zime i 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. inde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l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l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 SAN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IĆ I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ROVIĆ MAR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NOVIĆ ADRI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A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SAVLJEVIĆ DRAG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NOV MAR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SAVLJEVIĆ MIL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ČA DUŠ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Ć MAR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S I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ARIĆ MI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ĆKOVIĆ SVETL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IĆ ALEKSA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Ć KATAR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JKIĆ ALEKSA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Ć DRAG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POMENA: UVID U RADOVE ZA STUDENTE KOJI NISU POLOŽILI KOLOKVIJUM U UTORAK, 6.03.2012. U 10h, U KABINETU U PRIZEMLjU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EDMETNI NASTAVNIK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MR IVAN MILOŠEVI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1:00Z</dcterms:created>
  <dc:creator>Englezi1</dc:creator>
  <dc:description/>
  <cp:keywords/>
  <dc:language>en-US</dc:language>
  <cp:lastModifiedBy>Englezi1</cp:lastModifiedBy>
  <dcterms:modified xsi:type="dcterms:W3CDTF">2012-03-07T09:51:00Z</dcterms:modified>
  <cp:revision>1</cp:revision>
  <dc:subject/>
  <dc:title/>
</cp:coreProperties>
</file>